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Times New Roman" w:hAnsi="Times New Roman" w:cs="Times New Roman"/>
          <w:bCs/>
        </w:rPr>
      </w:pPr>
      <w:r>
        <w:rPr>
          <w:rFonts w:cs="Times New Roman" w:ascii="Times New Roman" w:hAnsi="Times New Roman"/>
          <w:bCs/>
        </w:rPr>
        <w:t>Chapter Summaries</w:t>
      </w:r>
    </w:p>
    <w:p>
      <w:pPr>
        <w:pStyle w:val="Subtitle"/>
        <w:rPr>
          <w:sz w:val="24"/>
        </w:rPr>
      </w:pPr>
      <w:r>
        <w:rPr>
          <w:sz w:val="24"/>
        </w:rPr>
        <w:t>CHAPTER ONE</w:t>
      </w:r>
    </w:p>
    <w:p>
      <w:pPr>
        <w:pStyle w:val="Heading1"/>
        <w:spacing w:lineRule="auto" w:line="480"/>
        <w:rPr>
          <w:rFonts w:ascii="Times New Roman" w:hAnsi="Times New Roman" w:cs="Times New Roman"/>
          <w:b w:val="false"/>
          <w:b w:val="false"/>
          <w:iCs/>
        </w:rPr>
      </w:pPr>
      <w:r>
        <w:rPr>
          <w:rFonts w:cs="Times New Roman" w:ascii="Times New Roman" w:hAnsi="Times New Roman"/>
          <w:bCs/>
          <w:iCs/>
        </w:rPr>
        <w:t>Group Work:  An Introduction</w:t>
      </w:r>
    </w:p>
    <w:p>
      <w:pPr>
        <w:pStyle w:val="TextBodyIndent"/>
        <w:rPr>
          <w:rFonts w:ascii="Times New Roman" w:hAnsi="Times New Roman" w:cs="Times New Roman"/>
        </w:rPr>
      </w:pPr>
      <w:r>
        <w:rPr>
          <w:rFonts w:cs="Times New Roman" w:ascii="Times New Roman" w:hAnsi="Times New Roman"/>
        </w:rPr>
        <w:t>Group counseling has its roots in the early 1900s, when it was applied in medical settings and with children, adults, and families. The first “laboratory,” group or T-group, emerged in 1947, and groups later were conducted in university and other settings. Interest in group work has increased dramatically over time, illustrated by the recent flood of self-help groups led by either professionals or lay people.</w:t>
      </w:r>
    </w:p>
    <w:p>
      <w:pPr>
        <w:pStyle w:val="Normal"/>
        <w:spacing w:lineRule="auto" w:line="480"/>
        <w:ind w:firstLine="720"/>
        <w:rPr>
          <w:sz w:val="24"/>
        </w:rPr>
      </w:pPr>
      <w:r>
        <w:rPr>
          <w:sz w:val="24"/>
        </w:rPr>
        <w:t>Among the goals for groups are to facilitate the release of feelings, to strengthen members’ self-esteem, to help members face and resolve their problems, to help them learn how to recognize and solve interpersonal and intrapersonal conflicts, and to facilitate their maintenance of their therapeutic gains. There are a number of ways in which group goals can be addressed: (a) general goals for groups, (b) goals for specialized groups, (c) goals based on theoretical perspectives, and (d) goals developed by individual members.</w:t>
      </w:r>
    </w:p>
    <w:p>
      <w:pPr>
        <w:pStyle w:val="TextBodyIndent"/>
        <w:rPr>
          <w:rFonts w:ascii="Times New Roman" w:hAnsi="Times New Roman" w:cs="Times New Roman"/>
        </w:rPr>
      </w:pPr>
      <w:r>
        <w:rPr>
          <w:rFonts w:cs="Times New Roman" w:ascii="Times New Roman" w:hAnsi="Times New Roman"/>
        </w:rPr>
        <w:t>Distinctions can be made between group therapy (more likely to be longer term and have a therapeutic emphasis), group counseling (having a focus on conscious problems and an orientation toward short-term issues), and group guidance (in which the leader presents information or conducts mental health education to a larger group). Specialized types of group experiences include sensitivity groups, psychodrama groups, marathon groups, and task groups, among others. Based on ASGW’s definitions, groups can be classified into four primary categories: task/work groups, guidance/psychoeducational groups, counseling groups and psychotherapy groups. All of these types of groups can be either heterogeneous (mixed gender) or homogeneous (same gender) and can be closed (members stay together until the group is terminated) or open (new members are added as others leave).</w:t>
      </w:r>
    </w:p>
    <w:p>
      <w:pPr>
        <w:pStyle w:val="Normal"/>
        <w:spacing w:lineRule="auto" w:line="480"/>
        <w:ind w:firstLine="720"/>
        <w:rPr>
          <w:sz w:val="24"/>
        </w:rPr>
      </w:pPr>
      <w:r>
        <w:rPr>
          <w:sz w:val="24"/>
        </w:rPr>
        <w:t>Therapeutic factors in a group include acceptance, altruism, universalization, intellectualization, reality testing, transference, interaction, spectator therapy, and ventilation. Translated into leader qualities, these factors entail presence, personal power, courage, self-awareness, belief in group process, inventiveness, stamina and energy, goodwill and caring, openness, becoming aware of one’s own culture and that of group members, nondefensiveness in coping with attacks, sense of humor and personal dedication and commitment. Numerous myths commonly connected to group work, by group leaders and others, can actually detract from group effectiveness. Among these misconceptions are that everyone benefits from group experience, groups always have advantageous outcomes, the group revolves around the leader’s charisma, group members should be limited to discussion of here-and-now experiences, and dysfunctional people are the only ones who can benefit from groups. Groups can be either powerful and growth enhancing or stifling and hindering. The more a leader is aware of the goals, purposes, and dynamics of groups, the better equipped he or she will be to provide an optimal experience for group members.</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Arial" w:hAnsi="Geneva;Arial" w:cs="Geneva;Arial"/>
      <w:b/>
      <w:i/>
      <w:sz w:val="24"/>
    </w:rPr>
  </w:style>
  <w:style w:type="character" w:styleId="DefaultParagraphFont">
    <w:name w:val="Default Paragraph Font"/>
    <w:qFormat/>
    <w:rPr/>
  </w:style>
  <w:style w:type="paragraph" w:styleId="Heading">
    <w:name w:val="Heading"/>
    <w:basedOn w:val="Normal"/>
    <w:next w:val="TextBody"/>
    <w:qFormat/>
    <w:pPr>
      <w:jc w:val="center"/>
    </w:pPr>
    <w:rPr>
      <w:rFonts w:ascii="Geneva;Arial" w:hAnsi="Geneva;Arial" w:cs="Geneva;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Geneva;Arial" w:hAnsi="Geneva;Arial" w:cs="Geneva;Arial"/>
      <w:sz w:val="24"/>
    </w:rPr>
  </w:style>
  <w:style w:type="paragraph" w:styleId="Subtitle">
    <w:name w:val="Subtitle"/>
    <w:basedOn w:val="Normal"/>
    <w:next w:val="TextBody"/>
    <w:qFormat/>
    <w:pPr>
      <w:spacing w:lineRule="auto" w:line="48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01:51:00Z</dcterms:created>
  <dc:creator>David Capuzzi</dc:creator>
  <dc:description/>
  <cp:keywords/>
  <dc:language>en-US</dc:language>
  <cp:lastModifiedBy>Tom</cp:lastModifiedBy>
  <dcterms:modified xsi:type="dcterms:W3CDTF">2005-08-10T17:55:00Z</dcterms:modified>
  <cp:revision>4</cp:revision>
  <dc:subject/>
  <dc:title>Chapter Summaries</dc:title>
</cp:coreProperties>
</file>